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9580" cy="9494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9494640"/>
                          <a:chOff x="0" y="0"/>
                          <a:chExt cx="6799680" cy="9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64920" y="0"/>
                            <a:ext cx="6134760" cy="9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12600"/>
                            <a:ext cx="3186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  診  療  情  報  提  供  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74760"/>
                            <a:ext cx="445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※患者持参用（貴院→岡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307800"/>
                            <a:ext cx="121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0"/>
                                  <w:szCs w:val="38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504360"/>
                            <a:ext cx="2422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0"/>
                                  <w:szCs w:val="38"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　   紹  　介　　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758880"/>
                            <a:ext cx="422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  　令和　　　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888480"/>
                            <a:ext cx="1372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岡山大学病院（医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152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180440"/>
                            <a:ext cx="1574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科　　　　　　 先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367640"/>
                            <a:ext cx="331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紹介医療機関の所在地・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733400"/>
                            <a:ext cx="2172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ＴＥ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863000"/>
                            <a:ext cx="2172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ＦＡ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159640"/>
                            <a:ext cx="2286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医師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487960"/>
                            <a:ext cx="451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　　下記の患者をご紹介申し上げます。よろしくお取り計らいの程お願いいた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2862000"/>
                            <a:ext cx="829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患者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886840"/>
                            <a:ext cx="3086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  男　　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3118320"/>
                            <a:ext cx="1243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　　　　  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3068280"/>
                            <a:ext cx="191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3108240"/>
                            <a:ext cx="14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3318480"/>
                            <a:ext cx="4286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  　女　　　  　　年　　　月　　　日生（　 　才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5298480"/>
                            <a:ext cx="1372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薬剤アレルギー（有・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8084160"/>
                            <a:ext cx="11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8393400"/>
                            <a:ext cx="11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8703360"/>
                            <a:ext cx="11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9012600"/>
                            <a:ext cx="11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28344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病　状　経　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416640"/>
                            <a:ext cx="115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55056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及　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81876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治　療　経　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708660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検　査　所　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854208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現 在 の 処 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9285120"/>
                            <a:ext cx="4344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  資料持参（無・有･･･レントゲンフイルム・心電図記録・検査記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89880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傷　　病　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51800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紹　介　目　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0328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既　　住　　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13720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及　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271120"/>
                            <a:ext cx="91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家　　族　　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351000"/>
                            <a:ext cx="23040" cy="2329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374760"/>
                            <a:ext cx="23040" cy="23061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811960"/>
                            <a:ext cx="23040" cy="699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2834640"/>
                            <a:ext cx="23040" cy="676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291160"/>
                            <a:ext cx="2941920" cy="12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601120"/>
                            <a:ext cx="294192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910360"/>
                            <a:ext cx="2941920" cy="1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642480"/>
                            <a:ext cx="23040" cy="5595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3665880"/>
                            <a:ext cx="23040" cy="5571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665880"/>
                            <a:ext cx="720" cy="55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665880"/>
                            <a:ext cx="12240" cy="5548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7993440"/>
                            <a:ext cx="720" cy="122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7993440"/>
                            <a:ext cx="12240" cy="1221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993440"/>
                            <a:ext cx="720" cy="122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993440"/>
                            <a:ext cx="11520" cy="1221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1000"/>
                            <a:ext cx="5950080" cy="23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657520"/>
                            <a:ext cx="5950080" cy="23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811960"/>
                            <a:ext cx="5950080" cy="23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488760"/>
                            <a:ext cx="5950080" cy="23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642480"/>
                            <a:ext cx="5950080" cy="23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95784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267080"/>
                            <a:ext cx="592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267080"/>
                            <a:ext cx="5927040" cy="11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57704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886280"/>
                            <a:ext cx="592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886280"/>
                            <a:ext cx="5927040" cy="11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19624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505480"/>
                            <a:ext cx="592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505480"/>
                            <a:ext cx="5927040" cy="11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81544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12468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43428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74388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05348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362720"/>
                            <a:ext cx="483156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671960"/>
                            <a:ext cx="4831560" cy="122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981920"/>
                            <a:ext cx="592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981920"/>
                            <a:ext cx="5927040" cy="11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8291160"/>
                            <a:ext cx="1646640" cy="122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8601120"/>
                            <a:ext cx="164664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8910360"/>
                            <a:ext cx="1646640" cy="122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214560"/>
                            <a:ext cx="5950080" cy="23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522800"/>
                            <a:ext cx="251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314080"/>
                            <a:ext cx="28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4pt;height:747.6pt" coordorigin="0,0" coordsize="10708,14952">
                <v:rect id="shape_0" stroked="f" o:allowincell="f" style="position:absolute;left:1047;top:0;width:9660;height:1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20;width:5017;height:6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  診  療  情  報  提  供 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590;width:702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※患者持参用（貴院→岡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485;width:190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0"/>
                            <w:szCs w:val="38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794;width:3814;height:6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0"/>
                            <w:szCs w:val="38"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　   紹  　介　　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195;width:666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  　令和　　　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399;width:216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岡山大学病院（医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9;width:2401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859;width:2479;height:6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科　　　　　　 先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154;width:522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紹介医療機関の所在地・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730;width:342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ＴＥ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934;width:342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ＦＡ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401;width:360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医師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3918;width:711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　　下記の患者をご紹介申し上げます。よろしくお取り計らいの程お願いいた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4507;width:1305;height:6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患者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4546;width:486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  男　　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4911;width:1957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　　　　  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4832;width:301;height:6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4895;width:221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5226;width:675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  　女　　　  　　年　　　月　　　日生（　 　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8344;width:216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薬剤アレルギー（有・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2731;width:18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3218;width:18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3706;width:18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4193;width:18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9895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病　状　経　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0105;width:181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0316;width:108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及　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0738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治　療　経　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1160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検　査　所　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3452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現 在 の 処 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4622;width:68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  資料持参（無・有･･･レントゲンフイルム・心電図記録・検査記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6140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傷　　病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7115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紹　介　目　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7879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既　　住　　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8090;width:108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及　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8301;width:1440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家　　族　　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f" o:allowincell="f" style="position:absolute;left:1047;top:553;width:35;height:366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417;top:590;width:35;height:3631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47;top:4428;width:35;height:1101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417;top:4464;width:35;height:1065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2808;top:13057;width:4632;height:18;mso-wrap-style:none;v-text-anchor:middle;mso-position-horizontal-relative:char">
                  <v:imagedata r:id="rId18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3545;width:4632;height:17;mso-wrap-style:none;v-text-anchor:middle;mso-position-horizontal-relative:char">
                  <v:imagedata r:id="rId19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4032;width:4632;height:18;mso-wrap-style:none;v-text-anchor:middle;mso-position-horizontal-relative:char">
                  <v:imagedata r:id="rId20" o:detectmouseclick="t"/>
                  <v:stroke color="#3465a4" joinstyle="round" endcap="flat"/>
                  <w10:wrap type="none"/>
                </v:rect>
                <v:rect id="shape_0" fillcolor="#339966" stroked="f" o:allowincell="f" style="position:absolute;left:1047;top:5736;width:35;height:8810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417;top:5773;width:35;height:8773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line id="shape_0" from="2789,5773" to="2789,14510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2789;top:5773;width:18;height:873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line id="shape_0" from="7441,12588" to="7441,14510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7441;top:12588;width:18;height:1922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line id="shape_0" from="7806,12588" to="7806,14510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7806;top:12588;width:17;height:1922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83;top:553;width:9369;height:36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83;top:4185;width:9369;height:36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83;top:4428;width:9369;height:35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83;top:5494;width:9369;height:35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083;top:5736;width:9369;height:36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2808;top:6233;width:7608;height:17;mso-wrap-style:none;v-text-anchor:middle;mso-position-horizontal-relative:char">
                  <v:imagedata r:id="rId21" o:detectmouseclick="t"/>
                  <v:stroke color="#3465a4" joinstyle="round" endcap="flat"/>
                  <w10:wrap type="none"/>
                </v:rect>
                <v:line id="shape_0" from="1083,6720" to="10416,6720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1083;top:6720;width:9333;height: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2808;top:7208;width:7608;height:17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rect>
                <v:line id="shape_0" from="1083,7695" to="10416,7695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1083;top:7695;width:9333;height: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2808;top:8183;width:7608;height:17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rect>
                <v:line id="shape_0" from="1083,8670" to="10416,8670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1083;top:8670;width:9333;height: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2808;top:9158;width:7608;height:17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2808;top:9645;width:7608;height:17;mso-wrap-style:none;v-text-anchor:middle;mso-position-horizontal-relative:char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0133;width:7608;height:17;mso-wrap-style:none;v-text-anchor:middle;mso-position-horizontal-relative:char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0620;width:7608;height:17;mso-wrap-style:none;v-text-anchor:middle;mso-position-horizontal-relative:char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1108;width:7608;height:17;mso-wrap-style:none;v-text-anchor:middle;mso-position-horizontal-relative:char">
                  <v:imagedata r:id="rId28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1595;width:7608;height:17;mso-wrap-style:none;v-text-anchor:middle;mso-position-horizontal-relative:char">
                  <v:imagedata r:id="rId29" o:detectmouseclick="t"/>
                  <v:stroke color="#3465a4" joinstyle="round" endcap="flat"/>
                  <w10:wrap type="none"/>
                </v:rect>
                <v:rect id="shape_0" stroked="f" o:allowincell="f" style="position:absolute;left:2808;top:12082;width:7608;height:18;mso-wrap-style:none;v-text-anchor:middle;mso-position-horizontal-relative:char">
                  <v:imagedata r:id="rId30" o:detectmouseclick="t"/>
                  <v:stroke color="#3465a4" joinstyle="round" endcap="flat"/>
                  <w10:wrap type="none"/>
                </v:rect>
                <v:line id="shape_0" from="1083,12570" to="10416,12570" stroked="t" o:allowincell="f" style="position:absolute;mso-position-horizontal-relative:char">
                  <v:stroke color="#339966" joinstyle="miter" endcap="flat"/>
                  <v:fill o:detectmouseclick="t" on="false"/>
                  <w10:wrap type="none"/>
                </v:line>
                <v:rect id="shape_0" fillcolor="#339966" stroked="f" o:allowincell="f" style="position:absolute;left:1083;top:12570;width:9333;height: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7824;top:13057;width:2592;height:18;mso-wrap-style:none;v-text-anchor:middle;mso-position-horizontal-relative:char">
                  <v:imagedata r:id="rId31" o:detectmouseclick="t"/>
                  <v:stroke color="#3465a4" joinstyle="round" endcap="flat"/>
                  <w10:wrap type="none"/>
                </v:rect>
                <v:rect id="shape_0" stroked="f" o:allowincell="f" style="position:absolute;left:7824;top:13545;width:2592;height:17;mso-wrap-style:none;v-text-anchor:middle;mso-position-horizontal-relative:char">
                  <v:imagedata r:id="rId32" o:detectmouseclick="t"/>
                  <v:stroke color="#3465a4" joinstyle="round" endcap="flat"/>
                  <w10:wrap type="none"/>
                </v:rect>
                <v:rect id="shape_0" stroked="f" o:allowincell="f" style="position:absolute;left:7824;top:14032;width:2592;height:18;mso-wrap-style:none;v-text-anchor:middle;mso-position-horizontal-relative:char">
                  <v:imagedata r:id="rId33" o:detectmouseclick="t"/>
                  <v:stroke color="#3465a4" joinstyle="round" endcap="flat"/>
                  <w10:wrap type="none"/>
                </v:rect>
                <v:rect id="shape_0" fillcolor="#339966" stroked="f" o:allowincell="f" style="position:absolute;left:1083;top:14511;width:9369;height:35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line id="shape_0" from="1434,2398" to="5394,2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7,3644" to="9994,3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5:00Z</dcterms:created>
  <dc:creator>kadoki-t</dc:creator>
  <dc:description/>
  <cp:keywords/>
  <dc:language>en-US</dc:language>
  <cp:lastModifiedBy>岩﨑 哲也</cp:lastModifiedBy>
  <cp:lastPrinted>2009-09-02T11:04:00Z</cp:lastPrinted>
  <dcterms:modified xsi:type="dcterms:W3CDTF">2019-05-09T10:38:00Z</dcterms:modified>
  <cp:revision>3</cp:revision>
  <dc:subject/>
  <dc:title> </dc:title>
</cp:coreProperties>
</file>