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2268"/>
        <w:gridCol w:w="1997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72"/>
      </w:tblGrid>
      <w:tr>
        <w:trPr>
          <w:trHeight w:val="806" w:hRule="atLeast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授与希望の有無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を〇で囲んで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状の送付・ホームページ・メール・ＳＮＳ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8:00Z</dcterms:created>
  <dc:creator>助産</dc:creator>
  <dc:description/>
  <cp:keywords/>
  <dc:language>en-US</dc:language>
  <cp:lastModifiedBy>中塚研究室7</cp:lastModifiedBy>
  <cp:lastPrinted>2023-09-12T11:08:00Z</cp:lastPrinted>
  <dcterms:modified xsi:type="dcterms:W3CDTF">2023-09-12T02:15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