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96660" cy="351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510360"/>
                          <a:chOff x="0" y="0"/>
                          <a:chExt cx="6296760" cy="35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276.4pt" coordorigin="0,0" coordsize="9916,5528">
                <v:rect id="shape_0" stroked="f" o:allowincell="f" style="position:absolute;left:0;top:0;width:9915;height:5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５年度　岡山大学社会人選抜出願に伴う事前相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請日　西暦　　　　　年　　　月　　　日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3420"/>
        <w:gridCol w:w="84"/>
        <w:gridCol w:w="604"/>
        <w:gridCol w:w="219"/>
        <w:gridCol w:w="272"/>
        <w:gridCol w:w="3376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ind w:firstLine="905"/>
              <w:rPr>
                <w:sz w:val="18"/>
              </w:rPr>
            </w:pPr>
            <w:r>
              <w:rPr>
                <w:sz w:val="18"/>
              </w:rPr>
              <w:t>　　　年　　　月　卒　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卒業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　（　　　　　　　　　　　　）</w:t>
            </w:r>
          </w:p>
        </w:tc>
      </w:tr>
      <w:tr>
        <w:trPr>
          <w:trHeight w:val="779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暦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望学部等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志望するすべての学部・学科等を記入してください。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445</wp:posOffset>
                      </wp:positionV>
                      <wp:extent cx="1205865" cy="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35pt" to="169pt,0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1205865" cy="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15pt" to="161.15pt,1.1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7780</wp:posOffset>
                      </wp:positionV>
                      <wp:extent cx="1205865" cy="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4pt" to="168.95pt,1.4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6510</wp:posOffset>
                      </wp:positionV>
                      <wp:extent cx="1205865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3pt" to="161.7pt,1.3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障がい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程　　度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5615</wp:posOffset>
                      </wp:positionV>
                      <wp:extent cx="354965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7.4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学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493395</wp:posOffset>
                      </wp:positionV>
                      <wp:extent cx="353314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9.5pt;mso-wrap-distance-left:9.05pt;mso-wrap-distance-right:9.05pt;mso-wrap-distance-top:3.6pt;mso-wrap-distance-bottom:3.6pt;margin-top:38.85pt;mso-position-vertical-relative:text;margin-left:1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申請者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保護者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と　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日常生活の状況及び最終学校等でとられていた措置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9245</wp:posOffset>
                      </wp:positionV>
                      <wp:extent cx="3316605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記載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19.5pt;mso-wrap-distance-left:9.05pt;mso-wrap-distance-right:9.05pt;mso-wrap-distance-top:3.6pt;mso-wrap-distance-bottom:3.6pt;margin-top:24.3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記載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hanging="7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１　医師の診断書（原本）を添付してください。</w:t>
      </w:r>
    </w:p>
    <w:p>
      <w:pPr>
        <w:pStyle w:val="Normal"/>
        <w:rPr/>
      </w:pPr>
      <w:r>
        <w:rPr>
          <w:sz w:val="18"/>
          <w:szCs w:val="18"/>
        </w:rPr>
        <w:t>　　２　障害者手帳を交付されている方は，その写しを添付してください。</w:t>
      </w:r>
    </w:p>
    <w:p>
      <w:pPr>
        <w:pStyle w:val="Normal"/>
        <w:ind w:left="543" w:hanging="543"/>
        <w:rPr/>
      </w:pPr>
      <w:r>
        <w:rPr>
          <w:sz w:val="18"/>
          <w:szCs w:val="18"/>
        </w:rPr>
        <w:t>　　３　大学入学共通テスト受験特別措置決定通知書が，既に交付されている場合，「受験特別措置決定通知書」の写しを添付してください。</w:t>
      </w:r>
    </w:p>
    <w:p>
      <w:pPr>
        <w:pStyle w:val="Normal"/>
        <w:ind w:firstLine="362"/>
        <w:rPr/>
      </w:pPr>
      <w:r>
        <w:rPr>
          <w:sz w:val="18"/>
          <w:szCs w:val="18"/>
        </w:rPr>
        <w:t>４　提出後において，志望学部・学科等を変更する場合は，直ちに申し出てください。</w:t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0:00Z</dcterms:created>
  <dc:creator/>
  <dc:description/>
  <cp:keywords/>
  <dc:language>en-US</dc:language>
  <cp:lastModifiedBy/>
  <dcterms:modified xsi:type="dcterms:W3CDTF">2024-07-31T01:38:00Z</dcterms:modified>
  <cp:revision>1</cp:revision>
  <dc:subject/>
  <dc:title/>
</cp:coreProperties>
</file>